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寿县第二中学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“三公”经费预算情况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一般公共预算“三公”经费支出预算表 </w:t>
      </w:r>
    </w:p>
    <w:p>
      <w:pPr>
        <w:pStyle w:val="Normal"/>
        <w:widowControl/>
        <w:spacing w:lineRule="exact" w:line="520"/>
        <w:ind w:right="480" w:firstLine="538"/>
        <w:jc w:val="right"/>
        <w:rPr/>
      </w:pPr>
      <w:r>
        <w:rPr/>
        <w:t>单位：万元</w:t>
      </w:r>
    </w:p>
    <w:tbl>
      <w:tblPr>
        <w:tblW w:w="7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3"/>
        <w:gridCol w:w="2433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Verdana" w:hAnsi="Verdana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2"/>
                <w:szCs w:val="32"/>
              </w:rPr>
              <w:t>预 算 数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Verdana" w:hAnsi="Verdana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</w:rPr>
              <w:t xml:space="preserve"> 计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_GB2312;Arial Unicode MS" w:cs="宋体;SimSun" w:ascii="Verdana" w:hAnsi="Verdan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_GB2312;Arial Unicode MS" w:cs="宋体;SimSun" w:ascii="Verdana" w:hAnsi="Verdana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宋体;SimSun" w:ascii="Verdana" w:hAnsi="Verdan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年“三公”经费支出预算情况说明 </w:t>
      </w:r>
    </w:p>
    <w:p>
      <w:pPr>
        <w:pStyle w:val="Normal"/>
        <w:widowControl/>
        <w:spacing w:lineRule="exact" w:line="52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寿县第二中学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2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一般公共预算“三公”经费支出预算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比上年预算减少（增加）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下降（增长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*.*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其中：因公出国（境）费支出预算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公务接待费支出预算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公务用车购置及运行费支出预算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。具体情况如下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480"/>
        <w:jc w:val="both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因公出国（境）费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支出预算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比上年预算增加（减少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（下降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增长（下降、持平）原因主要是无。该项经费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主要是用于外事活动。经费使用严格按照《寿县党政机关因公临时出国经费管理办法的通知（财行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相关规定执行。</w:t>
      </w:r>
    </w:p>
    <w:p>
      <w:pPr>
        <w:pStyle w:val="Style15"/>
        <w:spacing w:lineRule="exact" w:line="520" w:before="0" w:after="0"/>
        <w:ind w:firstLine="480"/>
        <w:jc w:val="both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公务接待费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支出预算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比上年预算增加（减少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（下降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增长（下降、持平）原因主要是无安排支出。该项经费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主要用于公务往来支出。经费使用严格执行《党政机关厉行节约反对浪费条例》（中发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和《寿县党政机关公务接待管理规定（寿办发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规定。</w:t>
      </w:r>
    </w:p>
    <w:p>
      <w:pPr>
        <w:pStyle w:val="Style15"/>
        <w:spacing w:lineRule="exact" w:line="520" w:before="0" w:after="0"/>
        <w:ind w:firstLine="538"/>
        <w:jc w:val="both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三）</w:t>
      </w: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公务用车购置及运行费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支出预算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比上年预算增加（减少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（下降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其中：公务用车运行费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比上年预算增加（减少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（下降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增长（下降、持平）原因主要是公车改革制度使用，该项经费主要用于车辆燃料费、维修费、过路过桥费等支出；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公务用车购置费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万元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比上年预算增加（减少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增长（下降）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%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增长（下降、持平）原因主要是公车改革制度使用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经费使用严格按照中央、省和市有关公务用车配备使用管理制度执行。</w:t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;Arial Unicode MS" w:hAnsi="仿宋_GB2312;Arial Unicode MS" w:eastAsia="仿宋_GB2312;Arial Unicode MS" w:cs="Verdana"/>
          <w:color w:val="444444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444444"/>
          <w:sz w:val="32"/>
          <w:szCs w:val="32"/>
        </w:rPr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;Arial Unicode MS" w:hAnsi="仿宋_GB2312;Arial Unicode MS" w:eastAsia="仿宋_GB2312;Arial Unicode MS" w:cs="Verdana"/>
          <w:color w:val="444444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444444"/>
          <w:sz w:val="32"/>
          <w:szCs w:val="32"/>
        </w:rPr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;Arial Unicode MS" w:hAnsi="仿宋_GB2312;Arial Unicode MS" w:eastAsia="仿宋_GB2312;Arial Unicode MS" w:cs="Verdana"/>
          <w:color w:val="444444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444444"/>
          <w:sz w:val="32"/>
          <w:szCs w:val="32"/>
        </w:rPr>
      </w:r>
    </w:p>
    <w:p>
      <w:pPr>
        <w:pStyle w:val="Style15"/>
        <w:spacing w:lineRule="exact" w:line="520" w:before="0" w:after="0"/>
        <w:ind w:firstLine="538"/>
        <w:jc w:val="both"/>
        <w:rPr>
          <w:rFonts w:ascii="仿宋_GB2312;Arial Unicode MS" w:hAnsi="仿宋_GB2312;Arial Unicode MS" w:eastAsia="仿宋_GB2312;Arial Unicode MS" w:cs="Verdana"/>
          <w:color w:val="444444"/>
          <w:sz w:val="32"/>
          <w:szCs w:val="32"/>
        </w:rPr>
      </w:pPr>
      <w:r>
        <w:rPr>
          <w:rFonts w:eastAsia="仿宋_GB2312;Arial Unicode MS" w:cs="Verdana" w:ascii="仿宋_GB2312;Arial Unicode MS" w:hAnsi="仿宋_GB2312;Arial Unicode MS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cp:keywords/>
  <dc:language>en-US</dc:language>
  <cp:lastModifiedBy>微软用户</cp:lastModifiedBy>
  <cp:lastPrinted>2021-02-02T08:43:00Z</cp:lastPrinted>
  <dcterms:modified xsi:type="dcterms:W3CDTF">2023-01-03T07:51:00Z</dcterms:modified>
  <cp:revision>105</cp:revision>
  <dc:subject/>
  <dc:title>安徽省省级2014年“三公”经费财政拨款支出预算情况</dc:title>
</cp:coreProperties>
</file>